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05"/>
        <w:gridCol w:w="189"/>
        <w:gridCol w:w="805"/>
        <w:gridCol w:w="7"/>
        <w:gridCol w:w="798"/>
        <w:gridCol w:w="804"/>
        <w:gridCol w:w="2816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测评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综合测评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人数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92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理由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包括家庭经济状况、个人在校表现、已获奖助情况及参加公益服务活动等，可另附页。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注明是否参加“小米特等奖学金”答辩。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   年    月    日</w:t>
            </w:r>
          </w:p>
        </w:tc>
      </w:tr>
      <w:tr>
        <w:trPr>
          <w:trHeight w:val="199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院意见：（请写明申请学生思想鉴定、日常表现及推荐理由）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组长签字（学工组盖章）：                   年     月    日</w:t>
            </w:r>
          </w:p>
        </w:tc>
      </w:tr>
      <w:tr>
        <w:trPr>
          <w:trHeight w:val="934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能部门负责人签字（盖章）：                  年     月     日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22-2023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学年“小米”奖学金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57:00Z</dcterms:created>
  <dc:creator>li</dc:creator>
  <dc:description/>
  <cp:keywords/>
  <dc:language>en-US</dc:language>
  <cp:lastModifiedBy>Windows 用户</cp:lastModifiedBy>
  <dcterms:modified xsi:type="dcterms:W3CDTF">2022-12-08T11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E1FB9241A4740A5B36F2513AB8F1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