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sz w:val="15"/>
                <w:szCs w:val="15"/>
              </w:rPr>
              <w:t>一年级学生不填写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理由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兰州大学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-202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奖（助）学金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00:00Z</dcterms:created>
  <dc:creator>li</dc:creator>
  <dc:description/>
  <dc:language>en-US</dc:language>
  <cp:lastModifiedBy>Windows 用户</cp:lastModifiedBy>
  <dcterms:modified xsi:type="dcterms:W3CDTF">2022-12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34897801E8074277906345D184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