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学院党支部活动创新方案立项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8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61"/>
        <w:gridCol w:w="2736"/>
        <w:gridCol w:w="1644"/>
        <w:gridCol w:w="1485"/>
        <w:gridCol w:w="17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党支部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支持经费（元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第三党支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旗领航“一帮二”研本联动促发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裴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获学校立项项目，不重复支持经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第一党支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爱祖国花朵，托起美好希望——研究生支部走进幼儿园科普宣讲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气探测与遥感系教工党支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凝聚战斗力 服务“一带一路”——大气探测与遥感系教工党支部助力“双一流”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忠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象学系教工党支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一流课程建设为载体，推动形成良好教风学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第一党支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声声入耳话四史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第三党支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学在兰大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益计划”——学生党支部引领优良学风建设探索与实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万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05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4:00Z</dcterms:created>
  <dc:creator>失火的天堂</dc:creator>
  <dc:description/>
  <dc:language>en-US</dc:language>
  <cp:lastModifiedBy>zhangshuwen</cp:lastModifiedBy>
  <cp:lastPrinted>2021-04-09T19:20:00Z</cp:lastPrinted>
  <dcterms:modified xsi:type="dcterms:W3CDTF">2021-04-09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39E108430462FA90DB8E753F58517</vt:lpwstr>
  </property>
  <property fmtid="{D5CDD505-2E9C-101B-9397-08002B2CF9AE}" pid="3" name="KSOProductBuildVer">
    <vt:lpwstr>2052-11.1.0.10356</vt:lpwstr>
  </property>
</Properties>
</file>