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趣味运动报名表（教职工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1" w:name="_GoBack"/>
      <w:bookmarkStart w:id="2" w:name="_GoBack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88770</wp:posOffset>
                </wp:positionV>
                <wp:extent cx="8408035" cy="455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035" cy="455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1779"/>
                              <w:gridCol w:w="717"/>
                              <w:gridCol w:w="910"/>
                              <w:gridCol w:w="910"/>
                              <w:gridCol w:w="910"/>
                              <w:gridCol w:w="722"/>
                              <w:gridCol w:w="804"/>
                              <w:gridCol w:w="840"/>
                              <w:gridCol w:w="960"/>
                              <w:gridCol w:w="1032"/>
                              <w:gridCol w:w="912"/>
                              <w:gridCol w:w="936"/>
                            </w:tblGrid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80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投篮比赛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三级蛙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网球投球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摸石过河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滚铁环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健身扭腰比赛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赛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05pt;height:358.35pt;mso-wrap-distance-left:9pt;mso-wrap-distance-right:9pt;mso-wrap-distance-top:0pt;mso-wrap-distance-bottom:0pt;margin-top:125.1pt;mso-position-vertical-relative:page;margin-left:8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1779"/>
                        <w:gridCol w:w="717"/>
                        <w:gridCol w:w="910"/>
                        <w:gridCol w:w="910"/>
                        <w:gridCol w:w="910"/>
                        <w:gridCol w:w="722"/>
                        <w:gridCol w:w="804"/>
                        <w:gridCol w:w="840"/>
                        <w:gridCol w:w="960"/>
                        <w:gridCol w:w="1032"/>
                        <w:gridCol w:w="912"/>
                        <w:gridCol w:w="936"/>
                      </w:tblGrid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8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投篮比赛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三级蛙跳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网球投球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摸石过河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滚铁环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健身扭腰比赛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赛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球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6:00Z</dcterms:created>
  <dc:creator>快乐男孩</dc:creator>
  <dc:description/>
  <dc:language>en-US</dc:language>
  <cp:lastModifiedBy>Windows 用户</cp:lastModifiedBy>
  <dcterms:modified xsi:type="dcterms:W3CDTF">2021-03-15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