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火箭军助学金”</w:t>
      </w:r>
      <w:r>
        <w:rPr/>
        <w:t>申请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147"/>
        <w:gridCol w:w="871"/>
        <w:gridCol w:w="163"/>
        <w:gridCol w:w="711"/>
        <w:gridCol w:w="708"/>
        <w:gridCol w:w="163"/>
        <w:gridCol w:w="1115"/>
        <w:gridCol w:w="2184"/>
      </w:tblGrid>
      <w:tr>
        <w:trPr>
          <w:trHeight w:val="655" w:hRule="atLeast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44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寸证件照）</w:t>
            </w:r>
          </w:p>
        </w:tc>
      </w:tr>
      <w:tr>
        <w:trPr>
          <w:trHeight w:val="59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专业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想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现</w:t>
            </w:r>
          </w:p>
        </w:tc>
        <w:tc>
          <w:tcPr>
            <w:tcW w:w="8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情况</w:t>
            </w:r>
          </w:p>
        </w:tc>
        <w:tc>
          <w:tcPr>
            <w:tcW w:w="8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9" w:right="-167" w:hanging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19" w:right="-167" w:hanging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19" w:right="-167" w:hanging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19" w:right="-167" w:hanging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19" w:hanging="19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签字：                年   月   日</w:t>
            </w:r>
          </w:p>
        </w:tc>
      </w:tr>
      <w:tr>
        <w:trPr>
          <w:trHeight w:val="121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意见</w:t>
            </w:r>
          </w:p>
        </w:tc>
        <w:tc>
          <w:tcPr>
            <w:tcW w:w="8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300"/>
              <w:ind w:left="19" w:right="-167" w:hanging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19" w:right="-167" w:hanging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19" w:right="-167" w:hanging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19" w:right="-167" w:hanging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19" w:hanging="19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签字：                年   月   日</w:t>
            </w:r>
          </w:p>
        </w:tc>
      </w:tr>
      <w:tr>
        <w:trPr>
          <w:trHeight w:val="1847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" w:right="-167" w:hanging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意见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9" w:right="-167" w:hanging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19" w:right="-167" w:hanging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19" w:right="-167" w:hanging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19" w:right="-167" w:hanging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19" w:right="-167" w:hanging="19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" w:right="-167" w:hanging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19" w:right="-167" w:hanging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19" w:right="-167" w:hanging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19" w:right="-167" w:hanging="19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19" w:right="-167" w:hanging="19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054" w:hRule="exac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exact" w:line="300"/>
              <w:ind w:left="17" w:right="-167" w:hanging="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思想政治表现情况主要填写爱党爱国、维护民族团结方面的现实表现。 </w:t>
            </w:r>
          </w:p>
          <w:p>
            <w:pPr>
              <w:pStyle w:val="Normal"/>
              <w:spacing w:lineRule="exact" w:line="300"/>
              <w:ind w:left="17" w:right="-167" w:hanging="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家庭情况主要填写家庭户口、家庭成员、经济来源、年均收入以及重大变故等情况。 </w:t>
            </w:r>
          </w:p>
          <w:p>
            <w:pPr>
              <w:pStyle w:val="Normal"/>
              <w:spacing w:lineRule="exact" w:line="300"/>
              <w:ind w:left="17" w:right="-167" w:hanging="17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此表统一由用</w:t>
            </w:r>
            <w:r>
              <w:rPr>
                <w:rFonts w:cs="宋体;SimSun" w:ascii="宋体;SimSun" w:hAnsi="宋体;SimSun"/>
                <w:b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szCs w:val="21"/>
              </w:rPr>
              <w:t>纸，一式三份，学校、学生和火箭军各存一份。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474" w:gutter="0" w:header="0" w:top="1560" w:footer="0" w:bottom="1702"/>
      <w:pgNumType w:fmt="decimal"/>
      <w:formProt w:val="false"/>
      <w:textDirection w:val="lrTb"/>
      <w:docGrid w:type="linesAndChars" w:linePitch="57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9:00Z</dcterms:created>
  <dc:creator>wsh1</dc:creator>
  <dc:description/>
  <cp:keywords/>
  <dc:language>en-US</dc:language>
  <cp:lastModifiedBy>User</cp:lastModifiedBy>
  <cp:lastPrinted>2012-11-02T14:31:00Z</cp:lastPrinted>
  <dcterms:modified xsi:type="dcterms:W3CDTF">2016-10-20T10:49:00Z</dcterms:modified>
  <cp:revision>5</cp:revision>
  <dc:subject/>
  <dc:title>“火箭兵助学金”申请表</dc:title>
</cp:coreProperties>
</file>