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仿宋_GB2312;Arial Unicode MS"/>
          <w:sz w:val="40"/>
          <w:szCs w:val="40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各系（中心）人员名单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气象学系（气象学学科点）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4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人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王澄海、张述文、杨毅、李艳、隆霄、王金艳、马敏劲、李江萍、郭勇涛、魏林波、张飞民、尚可政（面向教学）、程一帆（面向平台，教学）、李旭（面向教学）。    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气候学系（气候学学科点）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2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人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丑纪范、黄建平、管晓丹、胡淑娟、马玉霞、季明霞、苏婧、陈思宇、季飞、何永利、赵庆云（面向教学）、张北斗（面向平台，科研）。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大气物理系（大气物理学与大气环境学科点）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3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人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田文寿、刘玉芝、葛觐铭、黄倩、袁铁、阎虹如、李哥青、田红瑛、吴学珂、雒佳丽、张健恺、张卫东（面向平台，教学）、陈伯龙（面向教学，科研）。  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大气环境系（应用气象学学科点）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2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人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张文煜、潘峰、陈强、左洪超、邵爱梅、奚晓霞、王颖、仝纪龙、陈斌、陈敏、杨宏（面向中心，科研）、王鹏波（面向中心，科研）。 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大气探测与遥感系（暂挂靠大气物理学与大气环境学科点）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4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人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张镭、张武、王鑫、李积明、王天河、曹贤洁、黄忠伟、王治厅、周天、梁捷宁、陈艳（面向教学）、闭建荣（面向平台，科研）、史晋森（面向平台，科研）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20"/>
        <w:ind w:firstLine="646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大气科学教学实验中心（教师代表动态调整）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4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人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尚可政、赵庆云、陈艳、程一帆、李旭、陈伯龙、张武（大气探测系）、袁铁（大气物理系）、王金艳（气象学系）、魏林波（气象系）、郭勇涛（气象学系）、陈敏（大气环境系）、吴学珂（大气物理系）、何永利（气候学系）。 </w:t>
      </w:r>
    </w:p>
    <w:p>
      <w:pPr>
        <w:pStyle w:val="Normal"/>
        <w:widowControl/>
        <w:spacing w:lineRule="exact" w:line="520"/>
        <w:ind w:firstLine="5164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7:00Z</dcterms:created>
  <dc:creator>zhangshuwen</dc:creator>
  <dc:description/>
  <dc:language>en-US</dc:language>
  <cp:lastModifiedBy>lzu</cp:lastModifiedBy>
  <dcterms:modified xsi:type="dcterms:W3CDTF">2020-04-14T02:47:00Z</dcterms:modified>
  <cp:revision>2</cp:revision>
  <dc:subject/>
  <dc:title/>
</cp:coreProperties>
</file>