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大气科学学院关于教师申请硕士研究生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指导教师资格的规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促进我院研究生培养机制改革，不断提升研究生培养质量，加强学术队伍建设，结合学院实际情况，特制订本规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在岗教师申请硕士研究生指导教师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学院现岗位的工作时间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且年终考核均合格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任现职以来，科研项目经费和成果已达到学院副教授评定标准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任现职以来，承担过本科生课程教学，且不少于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课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协助硕士生导师指导过研究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引进人才申请硕士研究生指导教师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学校引进人才政策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规定自公布之日起实施，最终解释权归学院学位评定分委员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0:00Z</dcterms:created>
  <dc:creator>失火的天堂</dc:creator>
  <dc:description/>
  <cp:keywords/>
  <dc:language>en-US</dc:language>
  <cp:lastModifiedBy>lzu</cp:lastModifiedBy>
  <dcterms:modified xsi:type="dcterms:W3CDTF">2019-10-31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