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兰州大学大气科学学院党政联席会议事规则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0"/>
        </w:rPr>
        <w:t>（修订）</w:t>
      </w:r>
    </w:p>
    <w:p>
      <w:pPr>
        <w:pStyle w:val="Style16"/>
        <w:widowControl w:val="false"/>
        <w:shd w:fill="FFFFFF" w:val="clear"/>
        <w:snapToGrid w:val="false"/>
        <w:spacing w:lineRule="exact" w:line="54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一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总则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一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健全学院集体领导、党政分工合作、协调运行的工作机制，提高决策科学化、民主化和规范化水平，根据《中华人民共和国高等教育法》《中国共产党普通高等学校基层组织工作条例》和《兰州大学章程》等有关规定和精神，结合我院实际，修订本规则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二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政联席会议制度是学院基本工作体制和决策方式。党政联席会议遵循“集体领导、民主集中、个别酝酿、会议决定”的原则。凡属议事范围内的事项都应提交党政联席会议研究、讨论和决定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二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议事范围</w:t>
      </w:r>
      <w:bookmarkStart w:id="0" w:name="_GoBack"/>
      <w:bookmarkEnd w:id="0"/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三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政联席会议讨论和决定学院的重大问题和重要事项，主要包括：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5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学习传达上级部门和学校有关重要文件、指示和会议精神，贯彻落实党和国家的方针、政策及学校各项决议、决定及工作部署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研究部署学院有关党的政治建设、思想建设、组织建设、作风建设、纪律建设和制度建设，以及统一战线等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三）研究部署学院党风廉政建设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研究决定学院办学方向、发展规划、重要改革方案、重要规章制度和年度工作计划、总结等重要事项。</w:t>
      </w:r>
    </w:p>
    <w:p>
      <w:pPr>
        <w:pStyle w:val="Style16"/>
        <w:widowControl w:val="false"/>
        <w:snapToGrid w:val="false"/>
        <w:spacing w:lineRule="exact" w:line="520" w:before="0" w:after="0"/>
        <w:ind w:firstLine="592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五）研究决定学院领导班子建设、内设机构设置调整等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六）研究决定学院人才培养、队伍建设、学科建设、科学研究、社会服务、国际合作与交流和文化传承与创新等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七）研究决定学院经费分配使用、大额度资金运作、大宗物资设备采购和公共资源配置等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八）研究决定学院年终考核、津贴分配等方面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2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九）研究决定学院招生、就业和学生教育管理等方面的重要事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）研究决定学院思想政治工作、意识形态工作和德育工作中的重要事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一）研究决定学院综合治理、安全稳定和保密工作中的重要事项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研究决定学院工会、共青团、学生会等群团组织和教职工大会等工作中的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十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需要党政联席会议讨论决定的其他重要事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三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议事规则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四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政联席会议原则上每月召开一次，与会成员应在会前提交议题，会议议题由党政主要负责人商定，未经审定的议题不列入会议议程。遇突发重大事件可由党政主要负责人召集临时召开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五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全体领导班子成员为党政联席会议成员，学院办公室主任或主持工作的副主任列席会议。根据会议内容，可邀请党支部书记、系（所）负责人等有关人员列席会议。根据议题内容，会议由院长或党委书记主持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六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召开会议时必须有三分之二以上成员到会。因故不能出席会议的成员，对会议议题若有意见或建议，应以书面形式提出，由主持人在会上转述，但不作为表决依据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七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讨论研究涉及学院发展规划、重大改革方案和师生切身利益的重大问题时，院长、书记或其他成员应在会前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充分沟通酝酿，并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定范围内听取意见，形成初步意见或工作方案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八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会议决策应充分发扬民主，实行一事一议一决和党政主要负责人末位表态的原则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具体事项形成决定或表决。会议表决可采取口头、举手或无记名投票的方式进行，赞成票超过应出席会议成员的半数为通过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列席人员可充分发表意见、建议，但无表决权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九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会人员应就会议议题充分发表意见，若对重要问题意见不一致并出现较大分歧时，除特殊情况外，应暂缓做出决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进一步调研、论证、沟通后，再次提交会议讨论决定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四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纪律监督及责任落实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党政联席会议召开时，参会人员应自觉遵守会议制度，按时到会。会议严格实行考勤制度，因故不能到会者，会前应向党委书记或院长履行请假手续；无故不参会者，学院党委保留向学校党委提交相关材料的权利，供学校党委考核干部参考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一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参会人员应严守会议纪律，对需要保密的内容和讨论过程不得以任何形式向外传播或泄露。凡涉及本人及其亲属的议题，本人应主动回避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二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学院办公室主任或指定人员应做好会议记录，完整记录讨论意见和会议决策过程，会后形成会议纪要，会议纪要经党政主要负责人签字确认后存档备查，并及时交至学校档案馆存档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三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涉及办学方向、改革发展、教师队伍建设和师生员工切身利益等重大事项，必须由学院党委会先研究再提交党政联席会议决定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四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党政联席会议集体研究做出的决定，会议成员须尊重、维护、执行。有不同意见允许保留，也可向上级报告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但在学校或学院改变决定以前，必须坚决执行党政联席会议已做出的决定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五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政联席会议做出的决定在实施过程中如需进行变更，必须再次召开党政联席会议研究决定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六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会后主持人应向未能出席会议的成员转告会议内容及决定。有关会议精神应按规定及时向师生员工传达，发挥民主监督作用。会议做出的重大决策应及时向学校汇报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七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根据分工认真组织落实会议决定的事项，规定相关工作任务有效落实的具体时限，对不执行集体决定，或未能履行自己职责，造成损失或不良影响的，应追究责任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八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党政联席会议制度执行情况，纳入学院领导班子和成员年度及任期考核内容。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五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则</w:t>
      </w:r>
    </w:p>
    <w:p>
      <w:pPr>
        <w:pStyle w:val="Style16"/>
        <w:widowControl w:val="false"/>
        <w:shd w:fill="FFFFFF" w:val="clear"/>
        <w:snapToGrid w:val="false"/>
        <w:spacing w:lineRule="exact" w:line="520" w:before="0" w:after="0"/>
        <w:ind w:firstLine="594"/>
        <w:jc w:val="both"/>
        <w:rPr>
          <w:color w:val="000000"/>
        </w:rPr>
      </w:pP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>第十九条</w:t>
      </w:r>
      <w:r>
        <w:rPr>
          <w:rFonts w:ascii="楷体_GB2312;楷体" w:hAnsi="楷体_GB2312;楷体" w:cs="Times New Roman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规则自修订之日起施行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大气科学学院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0" w:before="0" w:after="0"/>
      <w:ind w:left="0" w:right="0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b/>
      <w:kern w:val="0"/>
      <w:sz w:val="34"/>
      <w:szCs w:val="3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12">
    <w:name w:val="页脚 Char1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0"/>
      <w:szCs w:val="0"/>
    </w:rPr>
  </w:style>
  <w:style w:type="character" w:styleId="Char3">
    <w:name w:val="日期 Char"/>
    <w:basedOn w:val="Style13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">
    <w:name w:val="space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4:00Z</dcterms:created>
  <dc:creator>Administrator</dc:creator>
  <dc:description/>
  <dc:language>en-US</dc:language>
  <cp:lastModifiedBy>lzu</cp:lastModifiedBy>
  <cp:lastPrinted>2018-01-10T14:20:00Z</cp:lastPrinted>
  <dcterms:modified xsi:type="dcterms:W3CDTF">2019-07-18T02:34:00Z</dcterms:modified>
  <cp:revision>3</cp:revision>
  <dc:subject/>
  <dc:title>中 共 兰 州 大 学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