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大气科学学院教职工请销假管理规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为加强学院管理，保证学院教学、科研工作的正常进行和教职工的安全，根据学校相关文件精神，结合我院实际，制定本规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总则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一条 本规定适用于我院全体在职教职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二条 本规定所谓“请假”，包括：因私事请假（含因私出国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境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，病假、婚假、产假等，因公事请假（出差、会议、培训、进修、公派出国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境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等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三条 本规定适用于节假日和寒暑假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请假对象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四条 学院党政主要负责人请假，须按照学校要求通过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OA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系统报学校主要领导审批，同时向学院办公室报备；副院长、系主任向院长提出申请，党委副书记向党委书记提出申请，同时向学院办公室报备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五条 院办公室工作人员请假，向行政副院长提出申请；同时根据自己承担工作情况，向分管院领导汇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六条 院学生工作人员请假，向分管党委副书记提出申请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七条 教学科研人员和实验技术人员请假，向系主任（副主任）提出申请，其中，教学实验中心实验技术人员请假，应同时向系主任（副主任）和教学实验中心主任（副主任）提出申请，教学实验中心主任请假向分管教学副院长汇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八条 学院教职工因公因私出国（境），除按学校规定办理审批及请假手续外，还应同时按类别向上述请假对象报备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审批权限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九条 教学科研人员正常工作日期间请假时间在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天（含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天）以上，按照程序请假后，需报学院党委书记和院长批准，后报学校人力资源部审批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十条 学院副处级领导干部正常工作日期间请假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天（含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天）以上，除履行本规定请假手续外还需报学校人力资源部审批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请假手续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十一条 请假手续应提前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个工作日办理，如遇紧急情况可先电话、短信或邮件告知相关负责人，事后补办请假手续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十二条 请假时要提交书面《大气科学学院教职工请假审批单》或《大气科学学院领导及系主任请假审批单》，办理完审批手续后，交学院办公室备案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十三条 请假手续应由本人亲自办理。本人确因特殊情况无法亲自办理时，可由他人代办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责任追究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十四条 凡未办理请假手续自行离岗的教职工，按旷工处理；凡未办理请假手续自行外出的教职工，外出期间发生事故的，责任由其本人承担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附则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本规定自颁布之日起施行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件：大气科学学院领导及系主任请假审批单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大气科学学院教职工请假审批单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exact" w:line="500"/>
        <w:ind w:firstLine="57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大气科学学院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                   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大气科学学院领导及系主任请假审批单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37"/>
        <w:gridCol w:w="1620"/>
        <w:gridCol w:w="2696"/>
      </w:tblGrid>
      <w:tr>
        <w:trPr>
          <w:trHeight w:val="78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请假（外出）目的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外出交通工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请假（外出）起止时间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请假（外出）期间联系电话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请假（外出）期间工作代管情况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请假（外出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事由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 xml:space="preserve">本人签名：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 xml:space="preserve"> 日期：</w:t>
            </w:r>
          </w:p>
        </w:tc>
      </w:tr>
      <w:tr>
        <w:trPr>
          <w:trHeight w:val="21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学院党政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负责人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党委书记：                院长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日期：                    日期：</w:t>
            </w:r>
          </w:p>
        </w:tc>
      </w:tr>
      <w:tr>
        <w:trPr>
          <w:trHeight w:val="22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学校人力资源部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请假超过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天（含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天）以上，需报校人力资源部审批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1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备注：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至少提前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天办理请假手续。</w:t>
      </w:r>
    </w:p>
    <w:p>
      <w:pPr>
        <w:pStyle w:val="Normal"/>
        <w:spacing w:lineRule="exact" w:line="500"/>
        <w:ind w:firstLine="96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2.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本表经学院主要负责人签批后，交学院办公室备案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大气科学学院教职工请假审批单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04"/>
        <w:gridCol w:w="1576"/>
        <w:gridCol w:w="2735"/>
      </w:tblGrid>
      <w:tr>
        <w:trPr>
          <w:trHeight w:val="8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类  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外出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交通工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请假起止时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请假事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签名：           日期：</w:t>
            </w:r>
          </w:p>
        </w:tc>
      </w:tr>
      <w:tr>
        <w:trPr>
          <w:trHeight w:val="20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系主任（副主任）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签名：           日期：</w:t>
            </w:r>
          </w:p>
        </w:tc>
      </w:tr>
      <w:tr>
        <w:trPr>
          <w:trHeight w:val="26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学院党政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负责人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请假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天（含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天）以上，需书记、院长审批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 xml:space="preserve">党委书记：             院长： </w:t>
            </w:r>
          </w:p>
          <w:p>
            <w:pPr>
              <w:pStyle w:val="Normal"/>
              <w:spacing w:lineRule="exact" w:line="500"/>
              <w:ind w:first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日期 ：                日期：</w:t>
            </w:r>
          </w:p>
        </w:tc>
      </w:tr>
      <w:tr>
        <w:trPr>
          <w:trHeight w:val="22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学校人力资源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书记、院长签字后，报校人力资源部审批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1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备注：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至少提前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天办理请假手续。</w:t>
      </w:r>
    </w:p>
    <w:p>
      <w:pPr>
        <w:pStyle w:val="Normal"/>
        <w:spacing w:lineRule="exact" w:line="500"/>
        <w:ind w:firstLine="96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2.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本表经系主任和学院负责人签批后，交学院办公室备案。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2:00Z</dcterms:created>
  <dc:creator>zhangshuwen</dc:creator>
  <dc:description/>
  <cp:keywords/>
  <dc:language>en-US</dc:language>
  <cp:lastModifiedBy>zhangshuwen</cp:lastModifiedBy>
  <dcterms:modified xsi:type="dcterms:W3CDTF">2019-07-17T12:32:00Z</dcterms:modified>
  <cp:revision>2</cp:revision>
  <dc:subject/>
  <dc:title/>
</cp:coreProperties>
</file>