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大气科学学院关于开展</w: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首届研究生国家奖学金评选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研究生同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和我校研究生国家奖学金的评选工作的要求，第一届研究生国家奖学金评选工作已经开始，时间紧迫，请抓紧时间，具体通知如下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奖励标准与推荐名额分配</w:t>
      </w:r>
    </w:p>
    <w:p>
      <w:pPr>
        <w:pStyle w:val="Normal"/>
        <w:spacing w:lineRule="exact" w:line="600"/>
        <w:ind w:left="964" w:hanging="9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奖励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研究生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校下达我院推荐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研究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硕士研究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请资格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研究生国家奖学金的涵盖范围为我院全日制非在职研究生，其中博士生修学年限不得超过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，硕士生修学年限不得超过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博连读研究生注册为博士研究生前，按照硕士研究生身份申请国家奖学金；注册为博士研究生后，按照博士研究生身份申请国家奖学金。直博生注册为博士研究生后，按照博士研究生身份申请国家奖学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获得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各项研究生奖学金的学制内非在职全日制研究生，仍有资格参评研究生国家奖学金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请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宪法和法律，遵守高等学校规章制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诚实守信，道德品质优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习成绩优异，科研能力显著，发展潜力突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有下列情形之一者，不得参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评年度受到学校纪律处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未能完成培养计划所规定的内容或未通过考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必修课成绩不合格或选修课成绩不及格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审组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院成立研究生国家奖学金评审委员会，院长任主任委员，书记任副主任委员。委员中包含</w:t>
      </w:r>
      <w:r>
        <w:rPr>
          <w:rFonts w:ascii="仿宋_GB2312" w:hAnsi="仿宋_GB2312" w:cs="Arial" w:eastAsia="仿宋_GB2312"/>
          <w:sz w:val="32"/>
          <w:szCs w:val="32"/>
        </w:rPr>
        <w:t>研工组负责人、研究生导师代表、研究生代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院</w:t>
      </w:r>
      <w:r>
        <w:rPr>
          <w:rFonts w:ascii="仿宋_GB2312" w:hAnsi="仿宋_GB2312" w:cs="宋体;SimSun" w:eastAsia="仿宋_GB2312"/>
          <w:sz w:val="32"/>
          <w:szCs w:val="32"/>
        </w:rPr>
        <w:t>国家奖学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名单如下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建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晓云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组  员：王式功  张  镭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文寿  毛国梁  司文选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文煜  张  武  潘  峰  左洪超  王澄海 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述文  邵爱梅  王  颖  付培健  樊兰峰 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定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卫东（研究生代表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秘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评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基本条件且有意愿申请研究生国家奖学金的研究生，须如实填写并提交《研究生国家奖学金申请审批表》（填表说明见附件），请导师签署详细推荐意见，提交研究生课程学习成绩单原件、身份证复印件（正反面复印在同一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上）、科研成果及获奖证书等申报支撑材料的原件及复印件，原件由评审委员会负责核实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请材料提交截止时间：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7:0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地点：盘旋路校区齐云楼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03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室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电子版发送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wangyan2733@lzu.edu.cn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文件名和邮件名：硕士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博士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号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姓名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在指定时间内提交完整的申请材料，材料不全或者逾期提交均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明确标明成果分类属性（</w:t>
      </w:r>
      <w:r>
        <w:rPr>
          <w:rFonts w:eastAsia="仿宋_GB2312" w:cs="Arial" w:ascii="仿宋_GB2312" w:hAnsi="仿宋_GB2312"/>
          <w:sz w:val="32"/>
          <w:szCs w:val="32"/>
        </w:rPr>
        <w:t>SCI</w:t>
      </w:r>
      <w:r>
        <w:rPr>
          <w:rFonts w:ascii="仿宋_GB2312" w:hAnsi="仿宋_GB2312" w:cs="Arial" w:eastAsia="仿宋_GB2312"/>
          <w:sz w:val="32"/>
          <w:szCs w:val="32"/>
        </w:rPr>
        <w:t>分区及影响因子、</w:t>
      </w:r>
      <w:r>
        <w:rPr>
          <w:rFonts w:eastAsia="仿宋_GB2312" w:cs="Arial" w:ascii="仿宋_GB2312" w:hAnsi="仿宋_GB2312"/>
          <w:sz w:val="32"/>
          <w:szCs w:val="32"/>
        </w:rPr>
        <w:t>EI</w:t>
      </w:r>
      <w:r>
        <w:rPr>
          <w:rFonts w:ascii="仿宋_GB2312" w:hAnsi="仿宋_GB2312" w:cs="Arial" w:eastAsia="仿宋_GB2312"/>
          <w:sz w:val="32"/>
          <w:szCs w:val="32"/>
        </w:rPr>
        <w:t>、核心期刊、国际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内会议、发明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实用型专利等）并提供真实的作者排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表文章只考虑已经公开发表的或已或索引号的待发表文章，录用通知只做参考，已发表文章提交论文封面、目录和首页（研究成果、论文录用截止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学院评审委员会对申报人进行资格审查，确定答辩名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行答辩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讨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评审结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评审结果在学院范围通过学院网站，公告栏等方式公示五个工作日。公示期间内如有异议，可向学院评审委员会提出，评审委员会应及时研究并予以答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学院公示无异议后，将评审结果上报学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究生国家奖学金是国家面向优秀研究生设立的最高荣誉奖项。今年是国家实施研究生国家奖学金政策的第一年，必须严格按照国家奖学金评审流程，确保获奖研究生的优秀质量。研究生国家奖学金的评审工作，应坚持公开、公平、公正、择优的原则，严格执行有关规定，杜绝弄虚作假。评审中要注重申报人的思想政治素质，全面衡量申报人的各方面表现，侧重对学生综合素质和科研创新能力的考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研究生国家奖学金评审过程中，若研究生本人有违反学术纪律或弄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假行为，取消该生在校期间各项奖学金申报资格，并根据情节轻重给予相应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细则参照《</w:t>
      </w:r>
      <w:r>
        <w:rPr>
          <w:rFonts w:ascii="仿宋_GB2312" w:hAnsi="仿宋_GB2312" w:cs="宋体;SimSun" w:eastAsia="仿宋_GB2312"/>
          <w:sz w:val="32"/>
          <w:szCs w:val="32"/>
        </w:rPr>
        <w:t>大气科学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研究生国家奖学金评选实施细则（试行）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解释权归学院评审委员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研究生国家奖学金申请审批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研究生国家奖学金申请审批表》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气科学学院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05:00Z</dcterms:created>
  <dc:creator>mecctor</dc:creator>
  <dc:description/>
  <cp:keywords/>
  <dc:language>en-US</dc:language>
  <cp:lastModifiedBy>mecctor</cp:lastModifiedBy>
  <dcterms:modified xsi:type="dcterms:W3CDTF">2012-12-10T02:31:00Z</dcterms:modified>
  <cp:revision>15</cp:revision>
  <dc:subject/>
  <dc:title/>
</cp:coreProperties>
</file>