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兰州大学仪器设备维修管理暂行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为加强仪器设备的维修管理，节省学校经费开支，提高仪器设备的完好率与利用率，积极为全校教学、科研服务，特制定本暂行办法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一、凡仪器设备的保管使用人员均负有做好仪器设备维护、检修、校验工作的职责，保证仪器设备处于完好状态；平时须认真钻研维修技术，不断提高业务水平，争取做到小修不出学院（部门），中修不出学校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二、仪器设备实行学校、学院（部门）二级维修体制。学校级由实验室与设备管理处主要负责仪器设备维修的审定、协调、监督和检查工作，学院（部门）级负责落实具体维修和验收工作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三、仪器设备发生故障时，操作人员须立即停止使用，采取有效措施防止故障（损坏）扩大，并向实验室主任或部门负责人报告，然后实地查明原因，及时组织力量进行维修。如属人为故障，应向实验室与设备管理处报告，按照学校有关规定进行处理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四、建立经常性维修制度。各学院（部门）要注重仪器设备的日常维护与保养，定期进行检查，发现故障及时修复，防止仪器设备带病运转，确保完成其年度使用机时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五、学校按电脑、打印机、复印机类，仪器仪表类，家电机电类，投影机、多媒体类等分类确定维修定点单位，签定维修协议，保证仪器设备的及时维修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六、维修经费。仪器设备的维修经费从学校专项维修、维护经费中列支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七、仪器设备维修手续的办理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凡在实验室或学院（部门）内维修好的仪器设备，由维修人员填写《兰州大学仪器设备维修登记表》，经实验室主任或部门负责人核实签字并归档备案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凡在实验室或学院（部门）内不能维修而需要外修的仪器设备，填写《兰州大学仪器设备维修申请表》，分管院长或部门负责人签字，送交实验室建设与管理科审核，经实验室与设备管理处主管处长审批后，通知维修定点单位进行维修。修复后填写《兰州大学仪器设备维修登记表》并归档备案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凡属厂方保修期内的仪器设备受损时，使用人员可通过实验室与设备管理处与厂方及时联系，及时维修。修复后填写《兰州大学仪器设备维修登记表》并归档备案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单价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万元（含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万元）以上的大型精密仪器设备的维修，由使用单位提出申请，估算维修经费，报实验室建设与管理科审核，经主管处长审批后，由使用单位联系有关维修事宜，并经使用单位、实验室与设备管理处、维修单位三家一起谈判，签定维修协议后，方可进行维修。维修完毕后，由使用单位组织有关专家进行验收，填写验收报告，达到预期目标后，按协议付款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八、拆修仪器设备必须按下列批准权限执行：单价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千元及以下的仪器设备，由分管院长批；单价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千元到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元的或进口仪器设备，由分管院长审核，实验室与设备管理处审批；单价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元以上的或进口仪器设备，由分管院长和实验室与设备管理处二级审核，分管校长审批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九、实验室工作人员业余时间维修仪器设备的计酬方法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实验室工作人员应努力做好本实验室仪器设备的维修、维护工作。此项工作，学校原则上不付给报酬，但对成绩突出的，将给予一定的物质奖励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实验室工作人员利用业余时间维修仪器设备，可根据《兰州大学仪器设备维修登记表》上核定的维修工时和仪器设备的原总值付给维修费。维修费标准为：原总价值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千元以上的，按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小时计算，原总价值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千元以下的，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小时计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实验室工作人员利用业余时间维修仪器设备，经核定的维修费，作为本人的报酬，在每学期结束前二周，经分管院长审核，实验室建设与管理科复核，实验室与设备管理处主管处长审批后，到财务处结算领取。同时，将经核实的维修工作量记入本人业务档案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实验室工作人员对仪器设备的维修要保证质量，对不能修复的仪器设备要恢复原样（包括已损坏的零部件）。在没有办理仪器设备报损、报废手续之前，不得拆零，否则照原价赔偿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凡个人维修所需要的材料，按《兰州大学实验材料、易耗品管理办法》办理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十、学校实施仪器设备维修奖励制度。实验室与设备管理处对仪器设备维修进行定期考核，对仪器设备维修及时、自修率高、完好率高、利用率高、综合效益好的给予奖励；对因工作失职导致损失的给予批评或处罚；对连续三年不能充分发挥使用效益的仪器设备，学校将收回另行调配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十一、各学院（部门）在评定和聘任实验技术职务时，应根据原国家教委关于职称评定和聘任的有关规定，将维修仪器设备的技术水平高低、维修工作量大小、爱护仪器设备程度、仪器设备使用年限长短等情况，列入考核内容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十二、本办法自公布之日起执行，由实验室与设备管理处负责解释。原有关仪器设备维修管理办法同时废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50:00Z</dcterms:created>
  <dc:creator>hp</dc:creator>
  <dc:description/>
  <cp:keywords/>
  <dc:language>en-US</dc:language>
  <cp:lastModifiedBy>hp</cp:lastModifiedBy>
  <dcterms:modified xsi:type="dcterms:W3CDTF">2009-04-14T12:50:00Z</dcterms:modified>
  <cp:revision>1</cp:revision>
  <dc:subject/>
  <dc:title>兰州大学仪器设备维修管理暂行办法</dc:title>
</cp:coreProperties>
</file>